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hareware software.  If you try this program, decide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support shareware and pay the requested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xpected to make copies of this program for distribu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  You may not sell this software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5.00, payable to me after you tr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 it deserves a place on your hard disk.  If you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nown as an honest human being great and few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s of human kind!  So don't delay and do it today!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om Business Systems     Have MSC 4.0, MASM 4.0, QB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vid Scheall              Turbo Basic and C 1.0, Pascal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918 Alabama Avenue        DB III, Micro Focus COBOL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ga Park, CA. 91303     Will Travel!  We speak LOTUS al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mention which MiCom product and version you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pay the fee then drop me an Email line f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mprovements and your comments.   C you all later! get it!? he 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send mail to D.SCHEALL and on CompuServe to 71360,26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, I have a Question.  What is I/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tatement of a computer owner!  Get it? I owe??? yuk 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oh I can't stop....What is CORE Sto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where they keep used Apples,  eg. Macinto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EXE is a program that will prompt a user for a password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password will be validated against the password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ion command line.  PW.EXE disables the Control-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key sequence.  A valid password must be enter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s are created using ANY word processor or edito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files in text or ASCII format.   Passwords may be up 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ters and may contain special characters and numbers but not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NOT case sensitive, It will treat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like, ie. the letter 'a' and the letter 'A'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s may have any attribute and you may give them hidd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tributes so they will be hidden from normal di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W.EXE is executed without a command line password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rminate with a error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 drive:\path\password file 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 \DOS\PW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password and searches for a file in the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 for the password validation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 C:\123\PW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password and searches for a file in the C: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assword validation file named PW.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be in a directory that is part of the 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hould always be executed from a batch file. 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ecurity for your system.   The most obvious place to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DOS 3.2 or newer skip this paragraph. 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or 3.3 user then start with your config.sys file.  Min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remm.sy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rex.sys 528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fastdisk.sys /extm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=20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=20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drive=z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C:\COMMAND.COM /P     &lt;------ This is the statement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draw your attention to the SHELL=C:\COMMAND.COM /P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Replaces the normal command interpreter (COMMAND.COM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HELL=[d:]filespec [parms]   (in the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As the last step in the boot sequence, DOS loads and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-level command interpreter (COMMAND.COM) 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prompt and handles user input.   If you use the SHE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, you can install a different 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SHELL=COMMAND.COM /E:10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S 3.2+) loads the DOS command interpreter with 1000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pace (/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s execution of AUTOEXEC.BAT (/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=menushel.com replaces COMMAND.COM with a co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name MENUSHE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s you see all I do is force the execution o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ystem initialization.  Now comes the next step,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discussion, the bat file statements will b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as to the purpose for ea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olling statements as THE FIRST statements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Turn off listing of BAT state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                   Check for Ctrl-Break only during console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                  Establish Search path for programs and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s not in the curren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 \DOS\PW.PWD               Execute password and look fo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ion file in the \DOS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AUTOEXEC.BAT If password validation fails or the pas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ion file can not be found, the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te AUTOEXEC.BAT.   Because of the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used in the SHELL statement of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, AUTOEXEC.BAT MUST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AUTOEXEC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TXT                Type Hard Disk Menu. See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 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N.BAT method for loading and executing program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.EXE may be used to provide and additional level of secu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programs.  Consider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tatement of the AUTOEXEC.BAT file is instruction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TXT.  This file is normally a file that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tus Symphony                    2.  dBase 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    etc.                        etc.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[L] followed by Program Number to exec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 L 1 &lt;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ample the user wants to run Symphony and enters 'L 1' and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t the DOS command line.  This would cause DOS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L.BAT and pass a parameter of 1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this file L.BAT looked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  $d at $t$_$n$ =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"" 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1  GOTO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%1 == 2  GOTO DBAS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:\DB3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 DB3.PWD        will load password and look in the DB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password validation file named DB3.P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could be a different password used at boo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You have made an invalid selection. 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s enough for now!  If you have problems implemen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t's fullest, call and you'll find the best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batch file method described above to manage window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nvironment.  Password provides just a little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s and data I consider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ake care, use this program in good health, and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ch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